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Code of Conduct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ind w:left="540" w:hanging="540"/>
        <w:jc w:val="center"/>
        <w:outlineLvl w:val="0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Appendix 1</w:t>
      </w:r>
    </w:p>
    <w:p>
      <w:pPr>
        <w:pStyle w:val="Normal"/>
        <w:spacing w:lineRule="auto" w:line="240" w:before="120" w:after="200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center"/>
        <w:outlineLvl w:val="0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the Nolan principles and section 28(1) of the localism act 2011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center"/>
        <w:outlineLvl w:val="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Selflessness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serve only the public interest and never improperly confer an advantage or disadvantage on any person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center"/>
        <w:outlineLvl w:val="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integrity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 to place themselves in situations where their integrity may be questioned, should not behave improperly and should on all occasions avoid the appearance of such behaviour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center"/>
        <w:outlineLvl w:val="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objectivity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decisions on merit, including when making appointments, awarding Contracts or recommending individuals for rewards or benefits.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center"/>
        <w:outlineLvl w:val="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accountability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be accountable to the public for their actions and the manner in which they carry out their responsibilities and should co-operate fully and honestly with any scrutiny appropriate to their Office.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center"/>
        <w:outlineLvl w:val="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openness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be as open as possible about their actions and those of the Council and should be prepared to give reasons for those actions.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center"/>
        <w:outlineLvl w:val="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honesty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 to place themselves in situations where their honesty may be questioned, should not behave improperly and should, on all occasions, avoid the appearance of such behaviour.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center"/>
        <w:outlineLvl w:val="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leadership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uld promote and support these principles by leadership and by example and should always act in a way that secures or preserves public confidenc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47:00Z</dcterms:created>
  <dc:creator>HOME</dc:creator>
  <dc:description/>
  <cp:keywords/>
  <dc:language>en-US</dc:language>
  <cp:lastModifiedBy>HOME</cp:lastModifiedBy>
  <dcterms:modified xsi:type="dcterms:W3CDTF">2012-07-16T14:47:00Z</dcterms:modified>
  <cp:revision>1</cp:revision>
  <dc:subject/>
  <dc:title>CODE OF CONDUCT</dc:title>
</cp:coreProperties>
</file>